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ежемесячной выплаты по уходу за детьми-инвалидами и инвалидами с детства 1 группы с 1 июля увеличитс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>Калининград, 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</w:rPr>
        <w:t xml:space="preserve"> 2019 года, </w:t>
      </w:r>
      <w:r>
        <w:rPr>
          <w:sz w:val="28"/>
          <w:szCs w:val="28"/>
          <w:lang w:eastAsia="ru-RU"/>
        </w:rPr>
        <w:t>С 1 июля 2019 года неработающие трудоспособные родители (усыновители) или опекуны (попечители) будут получать увеличенный размер  ежемесячной выплаты по уходу за ребенком-инвалидом или инвалидом с детства 1 группы.  Размер выплаты вырастет в два раза,  с 5500 рублей до 10000 рублей. Соответствующий Указ Президента Российской Федерации «О внесении изменения в Указ Президента Российской федерации от 26.02.2013 №175 «О ежемесячных выплатах лицам, осуществляющим уход за детьми-инвалидами и инвалидами с детства I группы» подписан 07.03.2019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регионе количество родителей и опекунов, получающих компенсационные выплаты по уходу за детьми – инвалидами, инвалидами с детства составляет 2 146 человек. Перерасчет размера ежемесячной выплаты для них будет произведен в беззаявительном порядке с 01.07.2019. Обращения граждан в территориальные органы ПФР не требуется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1 июля 2019 года повышенный размер выплаты будет назначаться и семьям, впервые обращающимся в территориальные органы ПФР с заявлениями на получение ежемесячных выплат по уходу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ежемесячная выплата по уходу назначается одному неработающему трудоспособному родителю (усыновителю) или опекуну (попечителю) в отношении каждого ребенка-инвалида на весь период ухода. Кроме того, период ухода засчитывается в страховой стаж и за каждый год начисляется 1,8 пенсионных баллов. Это позволяет неработающему родителю сформировать свои пенсионные права для получения страховой пенсии.</w:t>
      </w:r>
    </w:p>
    <w:sectPr>
      <w:headerReference w:type="default" r:id="rId2"/>
      <w:footerReference w:type="default" r:id="rId3"/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140970</wp:posOffset>
          </wp:positionV>
          <wp:extent cx="811530" cy="823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28" r="-129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7790" cy="847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7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7pt;height:66.7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6455" cy="706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5pt;height:55.6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6:00Z</dcterms:created>
  <dc:creator>1404</dc:creator>
  <dc:description/>
  <dc:language>en-US</dc:language>
  <cp:lastModifiedBy/>
  <cp:lastPrinted>2018-02-09T07:23:00Z</cp:lastPrinted>
  <dcterms:modified xsi:type="dcterms:W3CDTF">2019-06-18T11:13:07Z</dcterms:modified>
  <cp:revision>6</cp:revision>
  <dc:subject/>
  <dc:title/>
</cp:coreProperties>
</file>